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к Положению о комиссии по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соблюдению требований  к служебному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поведению муниципальных служащих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администрации Большекарайского МО         Романовского МР Саратовской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 xml:space="preserve">области,  её  структурных подразделений и </w:t>
      </w:r>
    </w:p>
    <w:p>
      <w:pPr>
        <w:pStyle w:val="Normal"/>
        <w:ind w:firstLine="5387"/>
        <w:jc w:val="right"/>
        <w:rPr>
          <w:i/>
          <w:i/>
        </w:rPr>
      </w:pPr>
      <w:r>
        <w:rPr>
          <w:i/>
        </w:rPr>
        <w:t>урегулированию конфликта интере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ссии по соблюдению требований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служебному поведению муниципальных служащих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муниципального образования Романовского муниципального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 Саратовской области, её 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уктурных  подразделений и урегулированию 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конфликта интересов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_____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, дата рождения, должность/адрес постоянной      регистрации, телефон)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евозможности по объективным причинам представить сведения о доходах, расходах,  имуществе и обязательствах имущественного характера своего (своих)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: супруги, супруга, несовершеннолетнег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 20__ года мною в кадровую службу администрации Романовского муниципального района Саратовской области 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  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кого: супруга, супруги, несовершеннолетнего сына,  несовершеннолетней дочер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, каких именно свед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олном объеме по нижеследующим объективным и уважительным причинам: 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лагаются прич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же прошу учесть следующее: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лагаются обстоятельства по усмотрению муниципального служа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 20__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                                             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инициалы и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9:00Z</dcterms:created>
  <dc:creator>USER</dc:creator>
  <dc:description/>
  <dc:language>en-US</dc:language>
  <cp:lastModifiedBy>USER</cp:lastModifiedBy>
  <dcterms:modified xsi:type="dcterms:W3CDTF">2016-04-13T15:29:00Z</dcterms:modified>
  <cp:revision>2</cp:revision>
  <dc:subject/>
  <dc:title/>
</cp:coreProperties>
</file>